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Р Е Ш Е Н И Е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23.06.2015  № 42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йонный бюджет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Тогу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Алтайского края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24 Устава муниципального образования Тогульский район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решение Тогульского районного Совета депутатов Алтайского края от 23.12.2014  № 54 «О районном бюджете муниципального образования Тогульский район на 2015 год» следующие изменения и допол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 пункте 1 статьи 7</w:t>
      </w:r>
      <w:r>
        <w:rPr>
          <w:b/>
          <w:sz w:val="28"/>
          <w:szCs w:val="28"/>
        </w:rPr>
        <w:t xml:space="preserve"> Межбюджетные трансферты бюджетам сельских поселений</w:t>
      </w:r>
      <w:r>
        <w:rPr>
          <w:sz w:val="28"/>
          <w:szCs w:val="28"/>
        </w:rPr>
        <w:t xml:space="preserve"> после слов «приложению № 8, 9, 10» дополнить «11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риложение № 10 изложить в новой редакции (прилагаетс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Приложение № 11 прилага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5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ам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бюджетных трансфертов на осуществление 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9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,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8,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7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ам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бюджетных трансфертов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ам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бюджетных трансфертов на организацию сбора и вывоза бытовых отходов и мус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ам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бюджетных трансфертов 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ам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бюджетных трансфертов на организацию ритуальных услуг и содержание мест захоро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ам посел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межбюджетных трансфертов 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5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держку мер по обеспечению сбалансиров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14:00Z</dcterms:created>
  <dc:creator>user</dc:creator>
  <dc:description/>
  <cp:keywords/>
  <dc:language>en-US</dc:language>
  <cp:lastModifiedBy>Admin</cp:lastModifiedBy>
  <cp:lastPrinted>2015-06-24T12:01:00Z</cp:lastPrinted>
  <dcterms:modified xsi:type="dcterms:W3CDTF">2015-06-24T05:27:00Z</dcterms:modified>
  <cp:revision>8</cp:revision>
  <dc:subject/>
  <dc:title>ТОГУЛЬСКИЙ  РАЙОННЫЙ</dc:title>
</cp:coreProperties>
</file>